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JEMNIKI PRIZNANJ OB 50-LETNICI OOZ CELJE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NASTA PLAKETA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encija NERA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DMUND ARL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TIN ARZEN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VTO PRINC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O ŽVEPLAN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ŠAN BRENK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JAN BREŽ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NKO BREŽ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IHTEJA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MAN CEHN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JAN CV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J ČANŽ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JAN ČOP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ON ČRET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NKA DRAKSL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GI SVET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ONOMSKA ŠOLA CEL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OTURNŠEK INSTALACIJE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KSPERA360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ERT FAJS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JAŽ FARKA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MAŽ FLUDER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INA GOD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ČIŠKA GOLOGRAN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Š GOLOUH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JAN GORJ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ICA GUBERA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ČKO HAJN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GOR HERG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I HORJ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EMEN HROVA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 HUDE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ŠKO JELE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ER JELENK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GRETA JENČ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ŽE JEZOV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ŽIDAR JURKO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SULA KANTUŽ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SERKA KIŠ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ON KOŠI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TJANA KLAKOČ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VA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ČKO KRNJOV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ŠAN KROFL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OV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ŽE KUD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RA LEV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LI LIPOV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LGA LOPOT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JAŽ MAT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DVED KONTO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ZAR, d.o.o. Cel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 MLAK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GA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DINAND PEČ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 PES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ON PILIH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NLAB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Š PLEVČ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RNEJ POVALE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RACIO RAZVOJ HR &amp; M Consulting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JUDMILA RAVNJ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MING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LMAR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ARINA SODI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JMIR STAN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INA ŠKOBERN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JA VERVEG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NKA VODONČNIK</w:t>
            </w:r>
          </w:p>
        </w:tc>
      </w:tr>
    </w:tbl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BRNA PLAKETA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JAN AMO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EŠIMIR ANTOL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RAZD ARL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KI AŠIČ ml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JANCA BIZJ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I BELEH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I TEHING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O BIT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O OPREMA ŽOLNIR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MAN BREŽ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JSKI SEJEM d.d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 ČAK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NJAMIN ČAT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NKO DOBRAV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MOFINAL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ELEKTRO KOVAČIČ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O KODRIČ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EKTRO GAJŠAK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 EMERŠ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DREJ FEGE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RODA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RIS GLEŠČ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AFOTEHNA - TT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KSANDER GRAJŽL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JAŽ GROBEL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MI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INTERDENT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ENKO JAVOR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TON JOŠT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LANDA JUR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J JUTER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DULAH KAHVEDŽI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MENIK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TEL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EZ KOVA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RENA KORAŽI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RE KRAVANJ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ISLAV KROFL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AN KUM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ANDREJ KUZM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ID LEČ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ČKO LIP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DE LIPOVČI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 LOG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VAN MAČ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UDVIK MASTN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ČKO MASTN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K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LLIER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ŠAN OPREŠ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ER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LKO PAVLOVI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ON PEŠ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MARJAN JANI PODBREZ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MONA REBEV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LENA RAVN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HEC RIB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BA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AŠA SEL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JA SORČAN HRIBER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KO SOTL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JA SOTO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Š STOLE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NA STRA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BIN SCHNEID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I STRENČ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6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ŽE STROP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KO ŠTO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VENKA ŠURB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skarna Koštomaj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VAPEN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EŠ VOLAV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C ZAJTL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BERT ZORMA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ZTOK ZUPAN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EČKO ŽAL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RA ŽELEZNIK</w:t>
            </w:r>
          </w:p>
        </w:tc>
      </w:tr>
    </w:tbl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A PLAKETA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8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AVTO CENTER CELEIA,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VTOHIŠA ŠKORJANEC, d.o.o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JAN ČATOR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RKO ČAT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NKO ČEPI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KO ČEPIN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ALACIJE RAZGORŠEK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EŽA JAG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MIL JANČA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TJA JUR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SFH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ANKO KOLEN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DENISLAV KOŠTOMAJ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ROMAN MEH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TALKO BUČAR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ZARSTVO KRALJIČ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ENA NOVA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STRI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ORAN PASARI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NKO PLANINŠ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AN ROŠKARIĆ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UDI RUD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RAN SKUT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ŠAN SLUGA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NČEK STROPNI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ŽEF ŠKOFL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ROL ŠTUKLEK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MANA TAJNŠEK KOROŠEC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ind w:left="36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SIM SISTEMI d.o.o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0" w:leader="none"/>
              </w:tabs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ŽAN d.o.o.</w:t>
            </w:r>
          </w:p>
        </w:tc>
      </w:tr>
    </w:tbl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ZNANJA OBRTNO-PODJETNIŠKE ZBORNICE SLOVENIJE: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INA HOHNJ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ASTI KLJU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 RAZGOR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NASTI KLJU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ČEK STROP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REBRNI KLJU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EZ JAVORŠ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LATI KLJUČ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JEM ŠU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I KLJU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Z CEL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I PEČAT</w:t>
            </w:r>
          </w:p>
        </w:tc>
      </w:tr>
    </w:tbl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Normal1">
    <w:name w:val="normal1"/>
    <w:qFormat/>
    <w:rPr>
      <w:rFonts w:ascii="Verdana" w:hAnsi="Verdana" w:cs="Verdana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Normal2">
    <w:name w:val="LO-normal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14:00Z</dcterms:created>
  <dc:creator>martina</dc:creator>
  <dc:description/>
  <cp:keywords/>
  <dc:language>en-US</dc:language>
  <cp:lastModifiedBy>Martina</cp:lastModifiedBy>
  <cp:lastPrinted>2019-05-07T10:57:00Z</cp:lastPrinted>
  <dcterms:modified xsi:type="dcterms:W3CDTF">2019-06-03T10:51:00Z</dcterms:modified>
  <cp:revision>27</cp:revision>
  <dc:subject/>
  <dc:title/>
</cp:coreProperties>
</file>