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sl-SI"/>
        </w:rPr>
      </w:pPr>
      <w:r>
        <w:rPr>
          <w:sz w:val="28"/>
          <w:szCs w:val="28"/>
          <w:lang w:val="sl-SI"/>
        </w:rPr>
      </w:r>
    </w:p>
    <w:p>
      <w:pPr>
        <w:pStyle w:val="Normal"/>
        <w:jc w:val="both"/>
        <w:rPr>
          <w:sz w:val="28"/>
          <w:szCs w:val="28"/>
          <w:lang w:val="sl-SI"/>
        </w:rPr>
      </w:pPr>
      <w:r>
        <w:rPr>
          <w:sz w:val="28"/>
          <w:szCs w:val="28"/>
          <w:lang w:val="sl-SI"/>
        </w:rPr>
      </w:r>
    </w:p>
    <w:p>
      <w:pPr>
        <w:pStyle w:val="Normal"/>
        <w:jc w:val="both"/>
        <w:rPr>
          <w:sz w:val="28"/>
          <w:szCs w:val="28"/>
          <w:lang w:val="sl-SI"/>
        </w:rPr>
      </w:pPr>
      <w:r>
        <w:rPr>
          <w:sz w:val="28"/>
          <w:szCs w:val="28"/>
          <w:lang w:val="sl-SI"/>
        </w:rPr>
        <w:t>Analiziran podstrešni prah vsebuje 100 krat več kadmija in 50 krat več ostalih tudi rakotvornih polutantov kot je slo povprečje. Ta prah je označen zaradi vsebnosti cinka kot kvalitetna cinkova ruda.</w:t>
      </w:r>
    </w:p>
    <w:p>
      <w:pPr>
        <w:pStyle w:val="Normal"/>
        <w:jc w:val="both"/>
        <w:rPr>
          <w:sz w:val="28"/>
          <w:szCs w:val="28"/>
          <w:lang w:val="sl-SI"/>
        </w:rPr>
      </w:pPr>
      <w:r>
        <w:rPr>
          <w:sz w:val="28"/>
          <w:szCs w:val="28"/>
          <w:lang w:val="sl-SI"/>
        </w:rPr>
        <w:t xml:space="preserve">V tleh so prekoračene kritične mejne vrednosti, ki ogrožajo zdravje ljudi: Baker  prekoračen 842 krat, Cink 250 krat, Arzen 131 krat, Svinec 84 krat, Kadmij  50 krat, Antimon 24 krat itd. To ni v Afriki ali na Kitajskem to je ugotovljeno z analizo podjetja Environ na področju nove Cinkarne. </w:t>
      </w:r>
    </w:p>
    <w:p>
      <w:pPr>
        <w:pStyle w:val="Normal"/>
        <w:jc w:val="both"/>
        <w:rPr>
          <w:sz w:val="28"/>
          <w:szCs w:val="28"/>
          <w:lang w:val="sl-SI"/>
        </w:rPr>
      </w:pPr>
      <w:r>
        <w:rPr>
          <w:sz w:val="28"/>
          <w:szCs w:val="28"/>
          <w:lang w:val="sl-SI"/>
        </w:rPr>
        <w:t xml:space="preserve">17 ha področja </w:t>
      </w:r>
      <w:r>
        <w:rPr>
          <w:b/>
          <w:sz w:val="28"/>
          <w:szCs w:val="28"/>
          <w:lang w:val="sl-SI"/>
        </w:rPr>
        <w:t>stare Cinkarne</w:t>
      </w:r>
      <w:r>
        <w:rPr>
          <w:sz w:val="28"/>
          <w:szCs w:val="28"/>
          <w:lang w:val="sl-SI"/>
        </w:rPr>
        <w:t xml:space="preserve">, kjer je do devetih metrov globine 1,5 milijona m3 večinoma nevarnih odpadkov je onesnaženje vsaj za 100 % «hujše«? Nikjer v Evropi ni tako izjemno onesnaženega področja sredi urbanega področja, kot je to v Celju, 200 metrov od avtobusne postaje in 500 metrov od starega mestnega jedra. Zadnja analiza ZZV Celje iz leta 2013 v zaključku navaja:«Hkrati opozarjamo, da je potrebno pristopiti k reševanju problematike onesnaženosti celotnega območja </w:t>
      </w:r>
      <w:r>
        <w:rPr>
          <w:b/>
          <w:sz w:val="28"/>
          <w:szCs w:val="28"/>
          <w:lang w:val="sl-SI"/>
        </w:rPr>
        <w:t>stare Cinkarne</w:t>
      </w:r>
      <w:r>
        <w:rPr>
          <w:sz w:val="28"/>
          <w:szCs w:val="28"/>
          <w:lang w:val="sl-SI"/>
        </w:rPr>
        <w:t xml:space="preserve"> </w:t>
      </w:r>
      <w:r>
        <w:rPr>
          <w:b/>
          <w:sz w:val="28"/>
          <w:szCs w:val="28"/>
          <w:lang w:val="sl-SI"/>
        </w:rPr>
        <w:t>TAKOJ, CELOSTNO IN NAENKRAT</w:t>
      </w:r>
      <w:r>
        <w:rPr>
          <w:sz w:val="28"/>
          <w:szCs w:val="28"/>
          <w:lang w:val="sl-SI"/>
        </w:rPr>
        <w:t>«. To področje je imenovano s strani strokovnjakov slovenski Černobil. Kontaminirano prašenje iz tega področja prispeva tudi emisijam prašnih delcev PM10 in PM2,5. Dokumenti, ki smo jih pridobili iz EK  navajajo, da je v Celju  243 kg/dan emisij PM10 iz industrije, 80 kg PM10 iz prometa in še 200 kg/dan in kurišč pozimi. To je od 150 do 200 ton emisij na leto rakotvornih prašnih delcev PM 10 in še 25 do 40 ton mnogo bolj nevarnih delcev PM2,5.  Samo od višje sile, dežja in vetra smo odvisni, da dihamo manj onesnažen zrak!</w:t>
      </w:r>
    </w:p>
    <w:p>
      <w:pPr>
        <w:pStyle w:val="Normal"/>
        <w:jc w:val="both"/>
        <w:rPr>
          <w:sz w:val="28"/>
          <w:szCs w:val="28"/>
          <w:lang w:val="sl-SI"/>
        </w:rPr>
      </w:pPr>
      <w:r>
        <w:rPr>
          <w:sz w:val="28"/>
          <w:szCs w:val="28"/>
          <w:lang w:val="sl-SI"/>
        </w:rPr>
        <w:t>In nič ni naredila ne država, še manj lokalna oblast, da bi zaščitila prebivalstvo pred prašenjem iz tega okolja in preprečila grozovito onesnaženje podtalnice. Namreč eden izmed analiziranih vzorcev podtalnice  je vseboval kar 120 000 mikro gr/l cinka, ko bi morala oblast ukrepati za zaščito podtalnice pri 800 mikro gr/l Podtalnica je »obogatena« še z  arzenom, kadmijem, kobaltom, bakrom, svincem, živim  srebrom  in nikljem.</w:t>
      </w:r>
    </w:p>
    <w:p>
      <w:pPr>
        <w:pStyle w:val="Normal"/>
        <w:jc w:val="both"/>
        <w:rPr/>
      </w:pPr>
      <w:r>
        <w:rPr>
          <w:sz w:val="28"/>
          <w:szCs w:val="28"/>
          <w:lang w:val="sl-SI"/>
        </w:rPr>
        <w:t>V naši kotlini je 7000 ha prekomerno onesnažene zemlje od tega 2800 ha obdelovalne, na kateri vsa leta pridelujejo pridelke. In od leta 2013, ko je IVZ RS navedel »da je potrebno prepovedati gojenje in uživanje lokalno pridelanih vrtnin in mokro čistiti notranje prostore za zmanjšanje tveganja za zdravje ljudi«, pa oseba na mestu župana trdi, da ne ve za ta navodila in se vseskozi norčuje znanstvenih opozoril kompetentne stroke in civilne družbe o ogrožanju okolja in zdravja ljudi, da cink pa že ne more biti nevaren, saj ga zdravniki celo predpisujejo za zdravljenje ljudi. Izjava, da je stara cinkarna  ni problem, da je ta zemlja tam še 300 let, če ljudje ne bodo jedli te zemlje ali vrtnarili na njej, ko je v sodbi sodišča 2015 v tej zvezi navedeno, da »odpadki na tem področju predstavljajo visoko nevarnost za okolje in zdravje ljudi« pa dokazuje skrajno aroganco te oseb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8:02:00Z</dcterms:created>
  <dc:creator>BORIS</dc:creator>
  <dc:description/>
  <dc:language>en-US</dc:language>
  <cp:lastModifiedBy>Alja</cp:lastModifiedBy>
  <cp:lastPrinted>2019-10-09T08:02:00Z</cp:lastPrinted>
  <dcterms:modified xsi:type="dcterms:W3CDTF">2019-10-21T08:02:00Z</dcterms:modified>
  <cp:revision>2</cp:revision>
  <dc:subject/>
  <dc:title>POSVET D</dc:title>
</cp:coreProperties>
</file>